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отчет    методической    работы    учителя   географии   и  эконом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льниковой  Светланы  Михайло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07-2008 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81"/>
        <w:gridCol w:w="3462"/>
        <w:gridCol w:w="282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выполне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необходимо сделат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научно-методической  литературой,  в  том  числе  и  Интер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 список  Интернет-ресурсов  по  предмету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 по  изучению   новых  научно-методических  разработок  по  предмет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и  использование  новых  образовательных  технологий,   и  использование   ИКТ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 и  представлена  на  заседании  ШМО  технология  тематического  тестирования   и  письменного  опроса  по  6  классу,  выступление  на  ШМО  по    проектной   деятельности, проведение  школьного  конкурса  презентаций  в  10 -А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списка    тем  по  проектной  деятельности  по  предмету,  подготовить  презентацию на  тему  «Автомобилестроение  мира»,  продолжить  работу  по  составлению    презентаций   учащихся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методических  рекомендаций  по  предпрофильному  и  профильному  обу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 тематическое  планирование  по  профильному  обучению  в  10  классе  на  тему  «Природопользование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элективных  курсов  в  10-11  классах  по  географии  и  экономике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городских  олимпиадах  и  научно-практической  конференци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ура  Мария   заняла  3  место  в  городской  олимпиаде  по  географ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геева  Юлия заняла  3  место  по  предпринимательской  деятельности  и  основам  потребительских  знаний,  участие  в школьной   научно-практической  конференции,  представление  работы  на  городскую  научно-практическую  конферен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 индивидуальную  работу  по  подготовке  к  городским   олимпиадам  и  научно - практической  конференции  в  вид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ковой  работы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профессиональных  конкурсах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а  в  районном  и  республиканском  конкурсе  «Лучший  урок  с  использованием  ИК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школьном  конкурсе  «Лучший  класс  года», в  всероссийском  Интернет - конкурсе  по  использованию  Ц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 проведение  открытых  уроков  с  использованием  дидактических  иг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 открытые  уроки  в 7  классе  на  тему  «Природные  зоны  Африки», в 6 классе «Движение  вод  Мирового  океана»,  «Стороны  горизонта», в 10 классе  «Качество  населения»,  проведение  конкурсной  игры  «Лучший  знаток  географ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 открытого  урока в  10  классе  на   тему «Узники  замка  ИГ»,    проведение  игры «Морской  бой»  для  учащихся  6-7  классах  в  рамках  проведения  школьной  недели  географии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раздаточного  материала  по  технологии  тематического  тестирования  и  письменного  опр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 раздаточный  материала  по  тематическому  опросу  в  9  классе  по  экономическим  района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раздаточного  материала  по  тематическому  тестированию  и  опросу  в  6  классе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работе  Ассоциации  педагогических  работников  г. Чебоксары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россвордов  по  физической  географии  России  в  рамках  работы  в  мастерской  «Познавательные  игры  на  уроках  географии  с  занимательным  краеведением»,  участие  в  республиканском  методическом  фестивале  «Уроки  географии  в  современной  школе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материала  по геологическому  строению  Чувашии  для  составлении  электронных  презентаций  по  родному  краю,  проведение  фестиваля  уроков    учителей  географии  для  членов  сообщества  учителей  географии.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8:00Z</dcterms:created>
  <dc:creator> Admin</dc:creator>
  <dc:description/>
  <cp:keywords/>
  <dc:language>en-US</dc:language>
  <cp:lastModifiedBy> Admin</cp:lastModifiedBy>
  <dcterms:modified xsi:type="dcterms:W3CDTF">2008-05-20T12:12:00Z</dcterms:modified>
  <cp:revision>1</cp:revision>
  <dc:subject/>
  <dc:title>Самоотчет    методической    работы    учителя   географии   и  экономике</dc:title>
</cp:coreProperties>
</file>